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 萧鼎 小说我是萧鼎你们别急着给我加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色古香的世界里，传说中的戮仙萧鼎，以其非凡的神通和无与伦比的英俊风度，在人们心中留下了深刻的一笔。他的故事，就像一部动人的传奇，让每个人都忍不住想要去探寻其中的秘密。</w:t>
      </w:r>
      <w:r>
        <w:rPr>
          <w:sz w:val="32"/>
          <w:szCs w:val="32"/>
        </w:rPr>
        <w:t>&lt;/p&gt;&lt;p&gt;&lt;img src="/static-img/yxAAq5LaNgmQtuZD5r3Xc5v85TX-Nz39TkN-qclUeA3GFfKtg7bxWhYczdjPp9rx.jpg"&gt;&lt;/p&gt;&lt;p&gt;</w:t>
      </w:r>
      <w:r>
        <w:rPr>
          <w:sz w:val="32"/>
          <w:szCs w:val="32"/>
        </w:rPr>
        <w:t>我是萧鼎，你们别急着给我加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冒险的小说世界里，我扮演的是一个被世人瞩目的角色——戮仙萧鼎。我记得第一次听到这个名字时，是在一个破旧的小书店，那个时候我还只是个普通的人类。那个小书店里藏着许多奇异的书籍，每本都似乎带有一股神秘气息。而当那本关于我的小说落入我的手中，我就知道命运正在悄然变化。</w:t>
      </w:r>
      <w:r>
        <w:rPr>
          <w:sz w:val="32"/>
          <w:szCs w:val="32"/>
        </w:rPr>
        <w:t>&lt;/p&gt;&lt;p&gt;&lt;img src="/static-img/YBnE3XcMsEsHR3gNuzacXpv85TX-Nz39TkN-qclUeA2056JtONfePdpqUawFZbNvF0pW8h1YuHpTMmS0e7LOTQ.jpg"&gt;&lt;/p&gt;&lt;p&gt;“</w:t>
      </w:r>
      <w:r>
        <w:rPr>
          <w:sz w:val="32"/>
          <w:szCs w:val="32"/>
        </w:rPr>
        <w:t>他”曾经是一个平凡的人类，但一次意外将他卷入了这场壮丽又残酷的战斗。他被赋予了超乎常人的力量，变成了众所周知的大名——戮仙萧鼎。在这条道路上，他不得不面对各种挑战，一次次地证明自己的实力，同时也不断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想到过自己会成为这样一个人物，有那么多人追随着我，有那么多眼光投向我。但现在，当我穿梭于云端之间，或是在深渊之下挥洒血汗时，我才明白，这一切都是为了保护那些依赖于我的生命，也为了维护这片天地间正义与和谐。</w:t>
      </w:r>
      <w:r>
        <w:rPr>
          <w:sz w:val="32"/>
          <w:szCs w:val="32"/>
        </w:rPr>
        <w:t>&lt;/p&gt;&lt;p&gt;&lt;img src="/static-img/g_LtkyVqfaabN1Aj3BzSV5v85TX-Nz39TkN-qclUeA2056JtONfePdpqUawFZbNvF0pW8h1YuHpTMmS0e7LOTQ.jpg"&gt;&lt;/p&gt;&lt;p&gt;</w:t>
      </w:r>
      <w:r>
        <w:rPr>
          <w:sz w:val="32"/>
          <w:szCs w:val="32"/>
        </w:rPr>
        <w:t>然而，这份荣耀也是带有代价的。每一次战斗，每一次胜利，都让我离真正的人性越来越远。我开始怀疑自己是否真的能控制这一切，更何况还有那些隐藏在阴影中的敌人，他们似乎总是能够找到最隐蔽的地方刺激我们这些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还是选择继续前行，因为这是我的使命。这就是为什么你们不能急着给我加戏，因为只有通过这样的历练，我们才能真正成为那位</w:t>
      </w:r>
      <w:r>
        <w:rPr>
          <w:sz w:val="32"/>
          <w:szCs w:val="32"/>
        </w:rPr>
        <w:t>_legendary_</w:t>
      </w:r>
      <w:r>
        <w:rPr>
          <w:sz w:val="32"/>
          <w:szCs w:val="32"/>
        </w:rPr>
        <w:t>人物，而不是仅仅是模仿者或粉丝。在这个充满魔力的世界里，虽然路途漫长且艰难，但只要我们保持坚定的信念，就一定能够走到最后，那里的等待着我们的，是更广阔、更加精彩的地球。</w:t>
      </w:r>
      <w:r>
        <w:rPr>
          <w:sz w:val="32"/>
          <w:szCs w:val="32"/>
        </w:rPr>
        <w:t>&lt;/p&gt;&lt;p&gt;&lt;img src="/static-img/vWfz0ADwdXBhgLtbiEGkrJv85TX-Nz39TkN-qclUeA2056JtONfePdpqUawFZbNvF0pW8h1YuHpTMmS0e7LOTQ.jpeg"&gt;&lt;/p&gt;&lt;p&gt;&lt;a href = "/doc/833719-</w:t>
      </w:r>
      <w:r>
        <w:rPr>
          <w:sz w:val="32"/>
          <w:szCs w:val="32"/>
        </w:rPr>
        <w:t>戮仙 萧鼎 小说我是萧鼎你们别急着给我加戏</w:t>
      </w:r>
      <w:r>
        <w:rPr>
          <w:sz w:val="32"/>
          <w:szCs w:val="32"/>
        </w:rPr>
        <w:t>.doc" rel="alternate" download="833719-</w:t>
      </w:r>
      <w:r>
        <w:rPr>
          <w:sz w:val="32"/>
          <w:szCs w:val="32"/>
        </w:rPr>
        <w:t>戮仙 萧鼎 小说我是萧鼎你们别急着给我加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